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31.85pt;margin-top:20pt;width:254.95pt;height:28.45pt;mso-wrap-style:none;v-text-anchor:middle" type="_x0000_t136">
            <v:path textpathok="t"/>
            <v:textpath on="t" fitshape="t" string="Buddy Taylor Memorial" style="font-family:&quot;Arial Black&quot;;font-size:20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  <w:r>
        <w:rPr>
          <w:sz w:val="40"/>
        </w:rPr>
        <w:t>TREASURE COAST DART ASSOCIA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142875</wp:posOffset>
            </wp:positionV>
            <wp:extent cx="657225" cy="714375"/>
            <wp:effectExtent l="0" t="0" r="0" b="0"/>
            <wp:wrapTight wrapText="bothSides">
              <wp:wrapPolygon edited="0">
                <wp:start x="2189" y="0"/>
                <wp:lineTo x="936" y="2014"/>
                <wp:lineTo x="-311" y="4606"/>
                <wp:lineTo x="1563" y="9214"/>
                <wp:lineTo x="-2" y="11806"/>
                <wp:lineTo x="-311" y="12669"/>
                <wp:lineTo x="-311" y="14398"/>
                <wp:lineTo x="2189" y="18430"/>
                <wp:lineTo x="6259" y="21309"/>
                <wp:lineTo x="7197" y="21309"/>
                <wp:lineTo x="14084" y="21309"/>
                <wp:lineTo x="14397" y="21309"/>
                <wp:lineTo x="21600" y="18430"/>
                <wp:lineTo x="21600" y="12382"/>
                <wp:lineTo x="18155" y="9214"/>
                <wp:lineTo x="21600" y="4893"/>
                <wp:lineTo x="21600" y="3741"/>
                <wp:lineTo x="19720" y="0"/>
                <wp:lineTo x="2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-3175</wp:posOffset>
            </wp:positionV>
            <wp:extent cx="695325" cy="636270"/>
            <wp:effectExtent l="0" t="0" r="0" b="0"/>
            <wp:wrapSquare wrapText="bothSides"/>
            <wp:docPr id="3" name="f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8255</wp:posOffset>
                </wp:positionV>
                <wp:extent cx="3094990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$3,500.00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APRIL 15 – 17, 2011</w:t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59130" cy="715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7pt;mso-wrap-distance-left:9.05pt;mso-wrap-distance-right:9.05pt;mso-wrap-distance-top:0pt;mso-wrap-distance-bottom:0pt;margin-top:0.6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$3,500.00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APRIL 15 – 17, 2011</w:t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59130" cy="715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350"/>
        <w:gridCol w:w="1350"/>
        <w:gridCol w:w="1350"/>
        <w:gridCol w:w="1350"/>
        <w:gridCol w:w="108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DA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TUR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pm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a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ind Draw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/Adult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dies' Double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 xml:space="preserve">Men'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di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n’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/Cric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6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50"/>
        <w:gridCol w:w="1530"/>
        <w:gridCol w:w="1530"/>
        <w:gridCol w:w="1710"/>
        <w:gridCol w:w="1620"/>
        <w:gridCol w:w="1710"/>
      </w:tblGrid>
      <w:tr>
        <w:trPr>
          <w:cantSplit w:val="true"/>
        </w:trPr>
        <w:tc>
          <w:tcPr>
            <w:tcW w:w="109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9450" w:type="dxa"/>
            <w:gridSpan w:val="6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DAY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am</w:t>
            </w:r>
          </w:p>
        </w:tc>
        <w:tc>
          <w:tcPr>
            <w:tcW w:w="1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m</w:t>
            </w:r>
          </w:p>
        </w:tc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0 pm</w:t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m</w:t>
            </w:r>
          </w:p>
        </w:tc>
        <w:tc>
          <w:tcPr>
            <w:tcW w:w="17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0 pm</w:t>
            </w:r>
          </w:p>
        </w:tc>
      </w:tr>
      <w:tr>
        <w:trPr/>
        <w:tc>
          <w:tcPr>
            <w:tcW w:w="109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Doubles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adies' Doub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n'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adies'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ngl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ingles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ck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1 SI / DO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y Fe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6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3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1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5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  20.00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27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34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440.0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10"/>
        <w:gridCol w:w="6400"/>
      </w:tblGrid>
      <w:tr>
        <w:trPr>
          <w:cantSplit w:val="true"/>
        </w:trPr>
        <w:tc>
          <w:tcPr>
            <w:tcW w:w="2330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Youth ***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3 – 17 Years Old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501/SIDO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>1 game Cricket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game Diddler’s 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Choice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78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12 &amp; Under</w:t>
            </w:r>
          </w:p>
          <w:p>
            <w:pPr>
              <w:pStyle w:val="Normal"/>
              <w:spacing w:lineRule="exact" w:line="278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1/SISO </w:t>
            </w:r>
          </w:p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Cs/>
                <w:sz w:val="24"/>
              </w:rPr>
              <w:t>Best of Three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tel Info.: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Comfort In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950 US Hwy 1</w:t>
            </w:r>
          </w:p>
          <w:p>
            <w:pPr>
              <w:pStyle w:val="Normal"/>
              <w:spacing w:lineRule="exact" w:line="278"/>
              <w:rPr>
                <w:sz w:val="22"/>
              </w:rPr>
            </w:pPr>
            <w:r>
              <w:rPr>
                <w:sz w:val="24"/>
              </w:rPr>
              <w:t>Vero Beach, Fl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(772) 569-0900 </w:t>
            </w:r>
          </w:p>
          <w:p>
            <w:pPr>
              <w:pStyle w:val="Normal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 xml:space="preserve">Ask for Darters Rates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b/>
                <w:bCs/>
                <w:sz w:val="24"/>
                <w:u w:val="single"/>
              </w:rPr>
              <w:t xml:space="preserve">Tournament Location 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  <w:u w:val="single"/>
              </w:rPr>
              <w:t>For More Information</w:t>
            </w:r>
          </w:p>
          <w:p>
            <w:pPr>
              <w:pStyle w:val="Normal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Moose Lodge                        Joe Cebrynski         772-633-11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6 4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venue                   Tammy Henderson  772-473-353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ero Beach, Fl. 32968                 E-mail:  </w:t>
            </w:r>
            <w:hyperlink r:id="rId6">
              <w:r>
                <w:rPr>
                  <w:rStyle w:val="InternetLink"/>
                  <w:sz w:val="24"/>
                </w:rPr>
                <w:t>GNT62699@aol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72) 569-182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Sea Spray Gardens Inn 965 E Causeway Blvd Vero Beach, Fl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(772) 231-5210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SeaSprayGardens@bellsouth.net</w:t>
            </w:r>
          </w:p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18"/>
              </w:rPr>
              <w:t xml:space="preserve">Ask for Darters Rates </w:t>
            </w:r>
          </w:p>
        </w:tc>
        <w:tc>
          <w:tcPr>
            <w:tcW w:w="64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 xml:space="preserve">$1.00 FDA &amp; $2.00 ADO Surcharge is included in singles entry fees.  Entry fees are processing fees for tournament management, administration and advertising.  Prize moneys are paid by the tournament sponsor and are not a part of the processing fees.  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Registration will cut off 15 minutes before the start of each event.  Starting times are approximate.  Prize money is guaranteed by the T.C.D.A.</w:t>
            </w:r>
          </w:p>
          <w:p>
            <w:pPr>
              <w:pStyle w:val="Normal"/>
              <w:spacing w:lineRule="exact" w:line="216"/>
              <w:jc w:val="both"/>
              <w:rPr/>
            </w:pPr>
            <w:r>
              <w:rPr/>
              <w:t>Weekend memberships available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8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GNT62699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1:20:00Z</dcterms:created>
  <dc:creator>Tammy Henderson</dc:creator>
  <dc:description/>
  <cp:keywords/>
  <dc:language>en-US</dc:language>
  <cp:lastModifiedBy>katie harris</cp:lastModifiedBy>
  <cp:lastPrinted>2011-02-04T13:37:00Z</cp:lastPrinted>
  <dcterms:modified xsi:type="dcterms:W3CDTF">2011-02-04T21:38:00Z</dcterms:modified>
  <cp:revision>6</cp:revision>
  <dc:subject/>
  <dc:title>Spring Fling 4100</dc:title>
</cp:coreProperties>
</file>